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BALL III                                          STATMan Utility v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ellow Hardballers! Let me introduce myself. My name is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dokas. I have been a C++ programmer for a few years now. This is a poi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fe where all I can do is wish I had money to afford to return to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a full time job that has almost nothing to do with computers;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a lot of time trying to find a program to write just to keep my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gramming skills sharp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owned HardBall III since roughly the time that it came out. I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LBPA disk and the Stadiums disk. What I don't have is some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HardBall III into the statistical dimension of baseball. So,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inclination to write this program was to develop a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mport logos from other *.LGD files. I am no artist, but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are. It'd be a great deal of fun to see the KC logo as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t steps into the batters box. With this utility, I hope some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ir LGD file with all of their logos o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ile I was in the process of deciphering the *.LGD file in HardBall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HEY! This program needs a better way to show stats than those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ball card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gan this program about 2 months ago... juggling it between wor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life. Here are the goals I had in m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LOGO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TEAM STATIST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LEAGUE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SCHEDUL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EASIER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at you have here in v0.5 are the first three goals.... to an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take the Team Stats screens a little further - such as an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up changer, and pitcher rotations. The other two will take a wh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... maybe a month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s also so people will give me feedback on likes, dislik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So help yourself to future HBIII STATMans by helping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TILITY IS FREEWA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FUTURE VERSIONS ARE SHAREW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t v1.0, and free updates to that, stick around until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fil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BSTA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all you have to do is copy it to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BALL III  game is located, th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 "HBST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search your Hardball III game and load the leagu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in the game. (i.e. The league that was last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dball III game will be loaded into HBSTAT by defaul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DIFFERENT LEAGUE: You can type HBSTAT followed b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GD file that you wish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MLBPA file, type   "HBSTAT MLBP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STATS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Teams statistics, use your cursor keys to move the YELLOW BOX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team you wish to examine. Then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 LEADERS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ndings screen, press F2. This will take you to a sort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agues' Batting Avreage leaders. Position the YELLOW BOX 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category you wish to see sorted. Pitcher stats / Hitter stat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oggled for access by pressing 'P' on at any time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top 17 players of the selected sta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must be qualified to reach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ters must have 3.1 plate appearances per game his team ha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chers must pitch 1/3rd of an inning per game his team ha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 that someone who went 1-for-1 or a pitcher who pitc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less inning appears to have won their ERA or Batting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is screen,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 IMPORTING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 a logo, you need to be at the standings screen. Position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over the team that you wish to import a logo for. Press F3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your directory for other HardBall III LGD files. Pres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File you wish to get the logo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'VE GOT A BACKUP OF THE LOGO YOU ARE ABOUT TO REPLAC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WANT TO USE IT AGAI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 and Right arrow keys to find the logo in the team file.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, hit F5. This is now saved in your active LG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PAY ATTENTION TO WHAT IS ON THE SCREEN! Every option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FOR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v1.0 to be released in April... or be the first to reser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v1.0, send $5.00 (or more!) as a shareware donation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due to financial problems, make checks payable to JEFF RUDOKAS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rder CAN NOT be pro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RODIGY    :  BFWN1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MPUSERVE :  70604,2656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Lorrain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Bridgewater, MA 02333-2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__  STATE ______  ZIP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